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………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.….. 2025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atwierdzenia Zarządzenia porządkowego Wójta Gminy Raszyn Nr 157/2025 z dnia 03 lipca 2025 r. w sprawie ustanowienia na terenie Gminy Raszyn zakazu podlewania wodą z gminnej sieci wodociągowej ogródków przydomowych, działkowych, tuneli foliowych, terenów zielonych, upraw rolnych oraz napełniania basenów i oczek wod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41 ust. 3 ustawy z dnia 8 marca 1990 r. o samorządzie gminnym (Dz. U. 2024 poz. 1465 z póź. zm.) oraz art. 4 ust. 3 i art. 14 ustawy z dnia 20 lipca 2000 r. o ogłaszaniu aktów normatywnych i niektórych innych aktów prawnych (Dz. U. 2019 poz. 1461) uchwala się, co następuj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 się Zarządzenie porządkowe Wójta Gminy Raszyn  Nr 157/2025 z dnia 03 lipca 2025r.w sprawie ustanowienia na terenie Gminy Raszyn zakazu podlewania wodą z gminnej sieci wodociągowej ogródków przydomowych, działkowych, tuneli foliowych, terenów zielonych, upraw rolnych oraz napełniania basenów i oczek wod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uchwały powierza się Wójtowi Gminy Raszy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po upływie 3 dni od dnia ogłoszenia i podlega obwieszczeniu na tablicy ogłoszeń Urzędy Gminy Raszyn, na tablicach ogłoszeń na terenie sołectw oraz umieszczenie w Biuletynie Informacji Publicznej Gminy Raszyn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ogłoszeniu w Dzienniku Urzędowym Województwa Mazowiecki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2"/>
          <w:szCs w:val="22"/>
        </w:rPr>
      </w:pPr>
      <w:r>
        <w:rPr>
          <w:rFonts w:cs="Calibri" w:ascii="Calibri" w:hAnsi="Calibri"/>
          <w:b/>
          <w:caps/>
          <w:spacing w:val="40"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2"/>
          <w:szCs w:val="22"/>
        </w:rPr>
      </w:pPr>
      <w:r>
        <w:rPr>
          <w:rFonts w:cs="Calibri" w:ascii="Calibri" w:hAnsi="Calibri"/>
          <w:b/>
          <w:caps/>
          <w:spacing w:val="4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 projektu uchwały w sprawie </w:t>
      </w:r>
      <w:r>
        <w:rPr>
          <w:rFonts w:cs="Calibri" w:ascii="Calibri" w:hAnsi="Calibri"/>
          <w:b/>
          <w:bCs/>
          <w:sz w:val="22"/>
          <w:szCs w:val="22"/>
        </w:rPr>
        <w:t>zatwierdzenia Zarządzenia porządkowego Wójta Gminy Raszyn Nr 157/2025 z dnia 03 lipca 2025 r. w sprawie ustanowienia na terenie Gminy Raszyn zakazu podlewania wodą z gminnej sieci wodociągowej ogródków przydomowych, działkowych, tuneli foliowych, terenów zielonych, upraw rolnych oraz napełniania basenów i oczek wod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występującym na terenie Gminy Raszyn znaczącym deficytem zasobów wodnych, spowodowanym m.in. długotrwałymi okresami bezopadowymi, zwiększonym zużyciem wody w sezonie letnim oraz ograniczonymi możliwościami produkcyjnymi stacji uzdatniania wody, zaistniała konieczność podjęcia działań zmierzających do racjonalizacji zużycia wody pochodzącej z gminnej sieci wodociągowej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rządzeniem porządkowym Nr 157/2025 z dnia 03 lipca 2025 roku Wójt Gminy Raszyn </w:t>
      </w:r>
      <w:r>
        <w:rPr>
          <w:rFonts w:cs="Calibri" w:ascii="Calibri" w:hAnsi="Calibri"/>
          <w:sz w:val="22"/>
          <w:szCs w:val="22"/>
        </w:rPr>
        <w:t>ustanowił na terenie Gminy Raszyn zakazu podlewania wodą z gminnej sieci wodociągowej ogródków przydomowych, działkowych, tuneli foliowych, terenów zielonych, upraw rolnych oraz napełniania basenów i oczek wodn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W godzinach szczytowego poboru wody występują spadki ciśnienia w sieci wodociągowej, które powodują zakłócenia w dostawach wody, zwłaszcza w wyżej położonych budynkach mieszkalnych. Istnieje również ryzyko niezapewnienia odpowiedniego ciśnienia w hydrantach, co może mieć wpływ na bezpieczeństwo przeciwpożarowe. Wprowadzenie czasowego zakazu podlewania terenów zielonych oraz napełniania basenów wodą z wodociągu gminnego miało na celu zapewnienie nieprzerwanych dostaw wody do celów socjalno–bytowych dla wszystkich mieszkańców gmin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rządzenie porządkowe Nr 157/2025 Wójta Gminy Raszyn z dnia 03 lipca 2025 r., wydane na podstawie art. 41 ust. 2 i 3 ustawy o samorządzie gminnym, stanowi akt prawa miejscowego o charakterze porządkowym i zgodnie z obowiązującymi przepisami wymaga zatwierdzenia przez Radę Gminy w formie uchwały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jęcie niniejszej uchwały jest zatem uzasadnione i zasad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36:00Z</dcterms:created>
  <dc:creator>Tomasz Ulrych</dc:creator>
  <dc:description/>
  <cp:keywords/>
  <dc:language>en-US</dc:language>
  <cp:lastModifiedBy>A A</cp:lastModifiedBy>
  <cp:lastPrinted>2025-08-06T09:27:00Z</cp:lastPrinted>
  <dcterms:modified xsi:type="dcterms:W3CDTF">2025-08-08T07:02:00Z</dcterms:modified>
  <cp:revision>4</cp:revision>
  <dc:subject/>
  <dc:title/>
</cp:coreProperties>
</file>