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56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/2025</w:t>
      </w:r>
    </w:p>
    <w:p>
      <w:pPr>
        <w:pStyle w:val="Normal"/>
        <w:ind w:left="56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ind w:left="56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025 r.</w:t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ealizacji inwestycji, z zakresu infrastruktury technicznej, które należą do zadań własnych gminy oraz zasady ich finansowania, zapisanych w zmianie miejscowego planu zagospodarowania przestrzennego części terenów położonych we wsiach Falenty Nowe, Dawidy Bankowe, Łady i Falent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0 ust. 1 ustawy z dnia 27 marca 2003 r. o planowaniu i zagospodarowaniu przestrzennym (Dz. U. z 2024 r. poz. 1130 ze zm.), Rada Gminy Raszyn, stwierdza co następuje: 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edmiotowej zmianie miejscowego planu zagospodarowania przestrzennego części terenów położonych we wsiach Falenty Nowe, Dawidy Bankowe, Łady i Falenty, nie wprowadza się żadnych nowych inwestycji z zakresu infrastruktury technicznej, które należą do zadań własnych gminy (nie przewiduje realizacji nowych dróg gminnych ani nowej infrastruktury technicznej). W związku z powyższym nie ma potrzeby ustalania pochodzenia środków finansowych na te cele oraz zasad ich finans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18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7:00Z</dcterms:created>
  <dc:creator>user</dc:creator>
  <dc:description/>
  <cp:keywords/>
  <dc:language>en-US</dc:language>
  <cp:lastModifiedBy>Monika Łachniak</cp:lastModifiedBy>
  <cp:lastPrinted>2025-04-16T10:31:00Z</cp:lastPrinted>
  <dcterms:modified xsi:type="dcterms:W3CDTF">2025-08-06T10:27:00Z</dcterms:modified>
  <cp:revision>2</cp:revision>
  <dc:subject/>
  <dc:title/>
</cp:coreProperties>
</file>