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1478" w:leader="none"/>
        </w:tabs>
        <w:spacing w:lineRule="auto" w:line="240"/>
        <w:ind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1 do Statutu Młodzieżowej Rady Gminy Raszy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dynacja Wyborcza do Młodzieżowej Rady Gminy Raszy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rdynacja Wyborcza, zwana dalej Ordynacją, określa zasady i tryb wyboru członków Młodzieżowej Rady Gminy Raszyn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na Komisja Wyborcz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W celu przeprowadzenia wyborów do Rady, Wójt Gminy Raszyn powołuje Gminną Komisję Wyborczą oraz zapewnia środki na przeprowadzenie wyborów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Gminna Komisja Wyborcza składa się od 3 do 5 osób. W skład Gminnej Komisji Wyborczej mogą wchodzić reprezentanci młodzieży zamieszkującej na terenie gminy Raszyn i przedstawiciele Wójta Gminy Raszyn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Członkiem Gminnej Komisji Wyborczej nie może być kandydat na członka Rad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Gminna Komisja Wyborcza wybiera ze swojego grona Przewodniczącego oraz Sekretarza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Gminna Komisja Wyborcza w porozumieniu z Wójtem Gminy Raszyn zarządza wybory, określając ich dokładną datę oraz kalendarz czynności wyborczych. Wybory powinny się odbyć w terminie do 30 listopada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wej decyzji Gminna Komisja Wyborcza pisemnie powiadamia szkoły w terminie do 7 dni od podjęcia decyzj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3 </w:t>
      </w:r>
    </w:p>
    <w:p>
      <w:pPr>
        <w:pStyle w:val="Normal"/>
        <w:spacing w:lineRule="auto" w:line="240" w:before="0" w:after="0"/>
        <w:ind w:left="6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kręgowe Komisje Wyborcz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Gmina Raszyn dzieli się na trzy okręgi wyborcz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Nr 1 – Szkoła Podstawowa im. Cypriana Godebskiego w Raszyni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Nr 2 – Szkoła Podstawowa im. Ks. Józefa Poniatowskiego w Łada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Nr 3 – Szkoła Podstawowa im. Włodzimierza Potockiego w Sękoci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o danego okręgu wyborczego należą osoby posiadające czynne prawo wyborcze, o których mowa w § 13 ust. 1 niniejszej Ordynacj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organizację wyborów w danym Okręgu Wyborczym odpowiada Szkolna Komisja Wyborcz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Szkolna Komisja Wyborcza składa się od 3 do 5 osób w zależności od potrzeb Okręgu Wyborczego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łonkiem Szkolnej Komisji Wyborczej nie może być kandydat na członka Rad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Skład osobowy Szkolnej Komisji Wyborczej zatwierdza Gminna Komisja Wyborcza na wniosek Samorządu Uczniowskiego danej szkoł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ek, o którym mowa w ust. 4 przedstawia proponowany skład osobowy Szkolnej Komisji Wyborczej z zaznaczeniem osoby proponowanej na funkcję Przewodniczącego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ek, o którym mowa w ust. 4 składa się w formie pisemnej w terminie 7 dni od daty pisemnego poinformowania szkoły o wyborac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ndydaci do Rad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866" w:hanging="18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zczególnych okręgach wyborczych wybier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kręgu nr 1 – 8 radnych junior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kręgu nr 2 – 7 radnych junior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kręgu nr 3 – 6 radnych junior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1866" w:hanging="18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s można oddać wyłącznie na kandydata ze swojego okręg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tem na członka Rady, zwanym dalej kandydatem, może być osoba w wieku od 13 lat do ukończenia 18 roku życia, mieszkająca na terenie Gminy Raszy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zarejestrowania kandydata konieczne jest złożenie formularza zgłoszeniowego oraz listy z podpisami co najmniej 10 osób popierających kandydat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zór formularza zgłoszeniowego kandydata stanowi załącznik nr 1 do Ordynacji Wyborczej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zór listy osób popierających kandydata stanowi załącznik nr 2 do Ordynacji Wyborczej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ularz zgłoszeniowy kandydata oraz listę, o której mowa w ust. 1 kandydat przekazuje Szkolnej Komisji Wyborczej w terminie określonym w kalendarzu czynności wyborczych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na Komisja Wyborcza określa godzinę, do której kandydaci są zobowiązani przekazać listę, o której mowa w ust. 1, o czym informuje uczniów danej szkoł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Do formularza zgłoszeniowego kandydat winien dodać zgodę rodziców na przetwarzanie danych osobowych. Zgoda na przetwarzanie danych osobowych dziecka w celu przeprowadzania wyborów do Młodzieżowej Rady Gminy Raszyn oraz klauzula informacyjna stanowi załącznik nr 3 do Ordynacji Wyborczej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Formularz zgłoszeniowy kandydata oraz listę o których mowa w § 8 ust. 1 Szkolna Komisja Wyborcza przekazuje Gminnej Komisji Wyborczej w terminie określonym w kalendarzu czynności wyborcz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Na podstawie przekazanych formularzy i list, Gminna Komisja Wyborcza w terminie do 8 dni od daty ich wpłynięcia ustala listy kandydatów w Okręgach Wyborcz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Listę kandydatów Gminna Komisja Wyborcza podaje do publicznej wiadomości w drodze ogłoszenia w terminie określonym w kalendarzu czynności wyborczych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Jeżeli w danym okręgu wyborczym nie zgłoszono żadnego kandydata, wyborów w tym Okręgu Wyborczym nie przeprowadza się. O przyczynach nieprzeprowadzenia wyborów Gminna Komisja Wyborcza powiadamia wyborców w drodze ogłoszeni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daty przysługujące w takim okręgu wyborczym przechodzą do puli mandatów w pozostałych okręgach wyborczych wskazanych w § 6 ust. 1 niniejszej Ordynacj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Kampania wyborcza rozpoczyna się z dniem ogłoszenia przez Gminną Komisję Wyborczą ostatecznej listy kandydatów i trwa przez kolejne 14 dn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pania wyborcza może być prowadzona na terenie okręgów wyborcz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owadzenie agitacji w dniu wyborów jest zabronion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bory do Rad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ory do Rady są równe, większościowe oraz odbywają się w głosowaniu tajnym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3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Uprawnionymi do głosowania są osoby w wieku od 13 lat do ukończenia 18 roku życia, mieszkające na terenie Gminy Raszyn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Ustalenie listy osób uprawnionych do głosowania należy do zadań Gminnej Komisji Wyborczej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w głosowaniu jest dobrowolny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4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sowanie odbywa się w specjalnie do tego celu wyznaczonym lokalu wyborczym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 wyborczy jest otwarty przez cały czas trwania wybor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W lokalu wyborczym znajdują się: ogłoszenie ustalające listę kandydatów w danym okręgu wyborczym, Instrukcja do głosowania, Ordynacja Wyborcza, lista osób uprawnionych do głosowania, urna przeznaczona do wrzucania wypełnionych kart do głosowania oraz wydzielone miejsce umożliwiające nieskrępowane oddanie głosu </w:t>
        <w:br/>
        <w:t>w warunkach tajności wybor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na przeznaczona do wrzucania wypełnionych kart do głosowania powinna być zabezpieczona przed otwarciem plombą opatrzoną pieczęcią szkoł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rygorem nieważności głosowania w danym okręgu wyborczym zabronione jest wynoszenie urny poza obręb lokalu wyborcz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5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dawaniu głosów przez wyborców służą karty do głosowani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Karta do głosowania zawiera następujące dane: tytuł, datę wyborów, nazwę szkoły </w:t>
        <w:br/>
        <w:t xml:space="preserve">i numer okręgu wyborczego, imiona oraz nazwiska kandydatów, pola przeznaczone na dokonanie wyboru, skróconą instrukcję głosowani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Za opracowanie wzoru i przygotowanie Kart do głosowania odpowiada Gminna Komisja Wyborcz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tę do głosowania wydaje Szkolna Komisja Wyborcza po przedstawieniu przez osobę uprawnioną do głosowania legitymacji szkolnej lub innego dokumentu umożliwiającego stwierdzenie tożsamości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Głosujący obowiązany jest poświadczyć własnoręcznym podpisem odebranie karty do głosowania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y głosujący może otrzymać tylko jedną kartę do głosowani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łosujący nie może przekazać swojej karty do głosowania innej osobi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§ 16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karcie do głosowania głosujący stawia w pustym polu znak „X”, przy nazwisku kandydata, którego popiera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głosowania w trybie przewidzianym w ust. 1 za głosy nieważne uznaje się karty do głosowania, na których liczba znaków „X” postawionych w polach przy nazwiskach kandydatów przekracza liczbę mandatów pozostających do obsadzenia w danym okręgu wyborczym oraz karty do głosowania, na których w polach przeznaczonych na dokonanie wyboru znajdują się inne znaki, niż znak „X”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7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Mandat członka Rady otrzymują kandydaci, którzy uzyskali kolejno największą liczbę głosów w danym okręgu wyborczym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nie będzie możliwe obsadzenie w danym okręgu mandatów w sposób określony w ust. 1 ze względu na to, że dwóch lub więcej kandydatów uzyskało tę samą liczbę głosów, o obsadzeniu mandatów zadecyduje druga tura głosowania. Głosowanie przeprowadza Szkolna Komisja Wyborcza w porozumieniu z Gminną Komisją Wyborczą w ustalonym terminie, informując o tym fakcie wyborców z danego Okręgu Wyborczego w drodze ogłoszenia. W drugiej turze głosowania wyboru dokonuje się spośród tych kandydatów, którzy uzyskali równą liczbę głosów, uprawniającą ich do uzyskania mandatu członka Rady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8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zwłocznie po zakończeniu głosowania Szkolna Komisja Wyborcza, po sprawdzeniu nienaruszenia plomb na urnie, przystępuje do obliczania jego wyników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przeprowadzonego głosowania, Szkolna Komisja Wyborcza sporządza protokół zawierający: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iczbę osób uprawnionych do głosowania,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iczbę wydanych kart do głosowania,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iczbę oddanych głosów, tj. liczbę kart do głosowania wyjętych z urny,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iczbę głosów oddanych na poszczególnych kandydatów,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liczbę głosów nieważnych,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azwiska i imiona osób wybranych na członków Ra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tokół i jego kopię podpisują wszyscy członkowie Szkolnej Komisji Wyborcz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ę protokołu, o której mowa w ust. 3, Szkolna Komisja Wyborcza wywiesza niezwłocznie w widocznym, ogólnodostępnym miejscu w pobliżu lokalu wyborcz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otokół z wynikami głosowania Szkolna Komisja Wyborcza przekazuje po głosowaniu Gminnej Komisji Wyborczej. Karty do głosowania oraz listy z podpisami wyborców, którzy pobrali karty do głosowania Szkolna Komisja Wyborcza zabezpiecza w swojej siedzibi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9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otesty związane z nieprawidłowościami w przebiegu wyborów lub kampanii wyborczej przyjmuje i rozpatruje Gminna Komisja Wyborcza w ciągu 5 dni od daty przeprowadzenia głosowa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test wyborczy powinien mieć formę pisemną i zawierać następujące informacje: dokładny opis zdarzenia, ewentualne miejsce w którym doszło do zdarzenia, listę ewentualnych świadków zdarzenia, imię, nazwisko, adres oraz własnoręczny podpis osoby zgłaszającej protest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W przypadku stwierdzenia naruszenia Ordynacji Wyborczej w przebiegu wyborów, w stopniu mogącym mieć wpływ na frekwencję w wyborach bądź na wynik głosowania, Gminna Komisja Wyborcza, w zależności od skali naruszeń, decyduje o unieważnieniu wyborów w danym Okręgu Wyborczym lub we wszystkich Okręgach Wyborczych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§ 20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Gminna Komisja Wyborcza w terminie do 14 dni po wyborach, na podstawie protokołów Szkolnych Komisji Wyborczych ogłasza wyniki wyborów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ma moc obowiązującą od jego wyda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§ 21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ęgowe Komisje Wyborcze ulegają rozwiązaniu z chwilą ogłoszenia wyników wyborów do Rad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Gminna Komisja Wyborcza ulega rozwiązaniu z dniem I sesji nowej Rad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ierwszą sesję nowo wybranej Rady zwołuje się w ciągu 14 dni od daty ogłoszenia wyników wyborów do Rady i prowadzi do czasu wyłonienia nowego Przewodniczącego Rady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§ 22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y Ordynacji dokonywane są w trybie jej nada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dokonanie zmian w Ordynacji Wyborczej może wnioskować Młodzieżowa Rada Gminy Raszyn do Rady Gminy Raszy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24"/>
          <w:szCs w:val="24"/>
        </w:rPr>
        <w:t xml:space="preserve">do Ordynacji Wyborczej Młodzieżowej Rady Gminy Raszyn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zór formularza zgłoszeniowego Kandydata do Młodzieżowej Rady Gminy Raszy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ona i nazwisko kandydata: 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urodzenia: ………………………………………….……………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zamieszkania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 dla kandydata dane biograficzne lub inne informacje, które zostaną udostępnione publicznie w ogłoszeniu zawierającym listę kandydatów …………………………………...………………………………………………..……………………………………………………… ……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……… 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miejscowość i data) (czytelny podpis kandydata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24"/>
          <w:szCs w:val="24"/>
        </w:rPr>
        <w:t xml:space="preserve">do Ordynacji Wyborczej Młodzieżowej Rady Gminy Raszyn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listy osób popierających Kandydata do Młodzieżowej Rady Gminy Raszy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ona i nazwisko kandydata:  …..…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i adres zamieszkania osoby popierającej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24"/>
          <w:szCs w:val="24"/>
        </w:rPr>
        <w:t xml:space="preserve">do Ordynacji Wyborczej Młodzieżowej Rady Gminy Raszyn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a na przetwarzanie danych osobowych dziecka, w celu przeprowadzenia wyborów do Młodzieżowej Rady Gminy Oświadczam, że wyrażam zgodę na udział/uczestnictwo mojego dziecka …………………………………………… …………………………………………………………, </w:t>
        <w:br/>
        <w:t xml:space="preserve">w Wyborach do Młodzieżowej Rady Gminy Raszyn oraz na przetwarzanie jego danych osobowych. Ponadto oświadczam, że zgodnie z art. 81 ust. 1 ustawy o prawie autorskim i prawach pokrewnych z 4 lutego 1994 r. (tekst jedn.: Dz. U. z 2021 r., poz. 1062 ze zm.) wyrażam zgodę na nieodpłatne wykorzystanie wizerunku mojego dziecka zarejestrowanego podczas realizacji w/w celu w mediach: Internecie, prasie, telewizji, gazetkach szkolnych. ……………………..……………..……………….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rodzica/opiekuna prawnego miejscowość i dat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uzula informacyjna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- "Rozporządzenie", informuję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jest 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znaczony został Inspektor Ochrony Danych, z którym można skontaktować się pod numerem telefonu:………………………. lub adresem e-mail: .......................…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będą przetwarzane w oparciu o art. 6 pkt. 1 lit a art. 8 pkt. 1, 2 Rozporządzenia oraz Ordynację Wyborczą do Młodzieżowej Rady Gminy Raszyn z dnia ……….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em przetwarzania danych jest przeprowadzenie wyborów do Młodzieżowej Rady Gminy Raszyn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ługuje Pani/Panu prawo żądania od administratora dostępu do swoich danych osobowych, a także prawo do ich sprostowania, usunięcia lub ograniczenia przetwarzania, wniesienia sprzeciwu wobec ich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ługuje Pani/Panu prawo wniesienia skargi do Prezesa Urzędu Ochrony Danych Osobowych, gdy uzna Pani/Pan, iż przetwarzanie danych osobowych Pani/Pana dotyczących, narusza przepisy Rozporzą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enie zgody jest dobrowolne, jednak niezbędne dla uczestnictwa dziecka w Wyborach do Młodzieżowej Rady Gminy Raszyn oraz wykorzystania wizerunku w powyżej wskazanych celach. Osoba, której dane dotyczą, ma prawo w dowolnym momencie wycofać zgodę. Wycofanie zgody nie wpływa na zgodność z prawem przetwarzania, którego dokonano na podstawie zgody przed jej wycofaniem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3:00Z</dcterms:created>
  <dc:creator>r. pr. Katarzyna Karpeta-Cholewa</dc:creator>
  <dc:description/>
  <cp:keywords/>
  <dc:language>en-US</dc:language>
  <cp:lastModifiedBy>Olga Kazubek</cp:lastModifiedBy>
  <cp:lastPrinted>2022-10-12T14:48:00Z</cp:lastPrinted>
  <dcterms:modified xsi:type="dcterms:W3CDTF">2022-10-28T07:00:00Z</dcterms:modified>
  <cp:revision>5</cp:revision>
  <dc:subject/>
  <dc:title/>
</cp:coreProperties>
</file>