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Uchwały Nr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Gminy Raszyn z dnia .................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  <w:tab/>
        <w:tab/>
        <w:tab/>
        <w:tab/>
        <w:tab/>
        <w:tab/>
        <w:t xml:space="preserve">                                   </w:t>
        <w:tab/>
        <w:t xml:space="preserve">                                   (pieczęć nagłówkowa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 xml:space="preserve">Wójt Gminy Raszy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zliczenie wykorzystania dotacji otrzyma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budżetu Gminy Raszy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ku 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ularz jest przeznaczony dla:</w:t>
      </w:r>
      <w:r>
        <w:rPr>
          <w:rFonts w:cs="Arial" w:ascii="Arial" w:hAnsi="Arial"/>
          <w:sz w:val="20"/>
          <w:szCs w:val="20"/>
        </w:rPr>
        <w:t xml:space="preserve"> osób fizycznych i osób prawnych nie będących jednostkami samorządu terytorialnego, prowadzących na terenie Gminy Raszyn niepubliczne szkoły, oddziały przedszkolne w szkołach podstawowych, niepubliczne przedszkola oraz niepubliczne inne formy wychowania przedszko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składania informacj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0 stycznia</w:t>
      </w:r>
      <w:r>
        <w:rPr>
          <w:rFonts w:cs="Arial" w:ascii="Arial" w:hAnsi="Arial"/>
          <w:sz w:val="22"/>
          <w:szCs w:val="22"/>
        </w:rPr>
        <w:t xml:space="preserve"> następnego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składania sprawozdania</w:t>
      </w:r>
      <w:r>
        <w:rPr>
          <w:rFonts w:cs="Arial" w:ascii="Arial" w:hAnsi="Arial"/>
          <w:sz w:val="20"/>
          <w:szCs w:val="20"/>
        </w:rPr>
        <w:t xml:space="preserve">: Urząd Gminy Raszyn, ul. Szkolna 2a, 05-090 Rasz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o placówce (szkole/przedszkolu/innej formie wychowania przedszkolnego)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>................................................................................................</w:t>
      </w:r>
      <w:bookmarkStart w:id="0" w:name="_Hlk207876003"/>
      <w:r>
        <w:rPr>
          <w:rFonts w:cs="Arial" w:ascii="Arial" w:hAnsi="Arial"/>
          <w:sz w:val="22"/>
          <w:szCs w:val="22"/>
        </w:rPr>
        <w:t>.................................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 Adres e-mail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o organie prowadzącym placówkę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osoby prawnej/imię i nazwisko osoby fizyczn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soby prawnej/osoby fizycznej prowadzącej placówk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a i numer zaświadczenia o wpisie do ewidencji placówek niepublicznych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ane o liczbie uczniów i kwocie dotacji w poszczególnych miesią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04"/>
        <w:gridCol w:w="1560"/>
        <w:gridCol w:w="1487"/>
        <w:gridCol w:w="1438"/>
        <w:gridCol w:w="1546"/>
        <w:gridCol w:w="126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bez niepełnosprawnośc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posiadających orzeczenie o potrzebie kształcenia specjalneg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realizujących wczesne wspomaganie rozwoj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należ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 otrzyma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żnic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. Informacja o wykorzystaniu dotac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wota należnej dotacji ogół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wota otrzymanej dotacji ogółem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tym kwota dotacji otrzymanej na kształcenie specjaln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Kwota wykorzystanej dotacji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ym kwota dotacji wykorzystanej na uczniów lub wychowanków objętych kształceniem specjaln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wydatki na realizację zadań wynikających z zaleceń zawartych w orzeczeniach o potrzebie kształcenia specjalnego, orzeczeniach o potrzebie zajęć rewalidacyjno-wychowawczych, indywidualnych programach zajęć oraz indywidualnych programach edukacyjno-terapeutycznych (art. 35 ust. 5 pkt 2 ustawy o finansowaniu zadań oświatowych)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wydatki na realizację zadań innych niż wynikające z zaleceń zawartych w orzeczeniach </w:t>
        <w:br/>
        <w:t>o potrzebie kształcenia specjalnego, orzeczeniach o potrzebie zajęć rewalidacyjno – wychowawczych, indywidualnych programach zajęć oraz indywidualnych programach edukacyjno- terapeuty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1" w:name="_Hlk208480414"/>
      <w:r>
        <w:rPr>
          <w:rFonts w:cs="Arial" w:ascii="Arial" w:hAnsi="Arial"/>
          <w:sz w:val="22"/>
          <w:szCs w:val="22"/>
        </w:rPr>
        <w:t xml:space="preserve">o których mowa w art. 35 ust. 5 pkt 3 ustawy o finansowaniu zadań oświatowych – </w:t>
        <w:br/>
        <w:t>w przypadku przedszkoli, oddziałów przedszkolnych w szkołach podstawowych oraz innych form wychowania przedszkolnego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których mowa w art. 35 ust. 5 pkt 4 ustawy o finansowaniu zadań oświatowych – </w:t>
        <w:br/>
        <w:t>w przypadku szkoły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wota dotacji niewykorzystanej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w tym kwota dotacji niewykorzystanej na kształcenie specjaln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Wyszczególnienie wydatków sfinansowanych środkami z otrzymanej dotacji </w:t>
        <w:br/>
        <w:t xml:space="preserve">za rok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poniesionych wydatków finansowanych </w:t>
              <w:br/>
              <w:t>w ramach otrzymanej dotacji z budżetu Gminy Raszyn na uczniów 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poniesionych wydatków finansowanych </w:t>
              <w:br/>
              <w:t>w ramach otrzymanej dotacji z budżetu Gminy Raszyn na uczniów niepeł-nos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i bieżące obejmujące każdy wydatek poniesiony na cele działalności, w tym n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e osoby fizycznej prowadzącej niepubliczne przedszkole, niepubliczną inną formę wychowania przedszkolnego lub niepubliczną szkołę, jeżeli pełni funkcję dyrektora przedszkola, szkoły lub placówki alb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i zajęcia w innej formie wychowania przedszkolnego wraz z pochod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nauczycieli wraz z pochod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sługi administracyjnej, w tym prawnej, obsługi finansowej i obsługi organizacyjnej wraz z pochod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media (energia elektryczna, gaz, woda, energia ciep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pomie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trwałych oraz wartości niematerialnych i prawnych, obejmującyc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i i inne zbiory bibliot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dydaktyczne służące procesowi dydaktyczno-wychowawcz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ortowy i rekre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środki trwałe oraz wartości niematerialne </w:t>
              <w:br/>
              <w:t xml:space="preserve">i prawne, określone w art. 35 ust. 1 pkt 2 lit e ustawy </w:t>
              <w:br/>
              <w:t>o finansowaniu zadań oś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WYDATKÓW SFINANSOWANYCH Z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  <w:tab/>
        <w:t xml:space="preserve">Wyszczególnienie wydatków sfinansowanych środkami z otrzymanej dotacji </w:t>
        <w:br/>
        <w:t xml:space="preserve">za rok </w:t>
      </w:r>
      <w:r>
        <w:rPr>
          <w:rFonts w:cs="Arial" w:ascii="Arial" w:hAnsi="Arial"/>
          <w:sz w:val="22"/>
          <w:szCs w:val="22"/>
        </w:rPr>
        <w:t xml:space="preserve">................. </w:t>
      </w:r>
      <w:r>
        <w:rPr>
          <w:rFonts w:cs="Arial" w:ascii="Arial" w:hAnsi="Arial"/>
          <w:b/>
          <w:sz w:val="22"/>
          <w:szCs w:val="22"/>
        </w:rPr>
        <w:t>na wydatki związane z wynagrodzeniami dyrektora, nauczycieli oraz pozostałych pracowników wraz z pochodnymi (zgodnie z art. 35 ust. 1 pkt 1 ustawy o finansowaniu zadań oświatowych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24"/>
        <w:gridCol w:w="3154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miesięcznych wydatków przeznaczonych na wynagrodzenie nauczycieli wraz z pochodnymi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ydatków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miesięcznych wydatków przeznaczonych na wynagrodzenie pozostałych pracowników wraz z pochodnymi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wydatków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miesięcznych wydatków przeznaczonych na wynagrodzenie dyrektora jednostki wraz z pochodnymi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ydatków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ane o dokumentach, na podstawie których sporządzono sprawozdanie </w:t>
        <w:br/>
        <w:t>z wykorzystanej dot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080"/>
        <w:gridCol w:w="1980"/>
        <w:gridCol w:w="1800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i numer dokumen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faktura/ rachunek/lista płac/umowa) oraz podać czego dotycz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okumen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. z tabeli  „Rodzaj wydatk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 dokumentu 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 rozliczona            z dotacji dla placówk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</w:t>
      </w:r>
    </w:p>
    <w:p>
      <w:pPr>
        <w:pStyle w:val="PODRUBRYKANUMEROWANA"/>
        <w:numPr>
          <w:ilvl w:val="0"/>
          <w:numId w:val="0"/>
        </w:numPr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X. Oświadczenia i podpis osoby reprezentującej organ prowadzący</w:t>
        <w:tab/>
        <w:tab/>
        <w:tab/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ODRUBRYKANUMEROWANA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szystkie podane przeze mnie dane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 xml:space="preserve">                                       ....................................................</w:t>
      </w:r>
    </w:p>
    <w:p>
      <w:pPr>
        <w:pStyle w:val="Tekstkomentarz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 i data)                                      (podpis i pieczęć osoby składającej informację)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dotyczy uczniów nieposiadających orzeczenia o potrzebie kształcenia specjal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sz w:val="18"/>
          <w:szCs w:val="18"/>
        </w:rPr>
        <w:t xml:space="preserve">dotyczy odpowiednio uczniów posiadających orzeczenia o potrzebie kształcenia specjalnego, o których mowa </w:t>
        <w:br/>
        <w:t xml:space="preserve">w  art. 127 ust. 10 ustawy z dnia 14 grudnia 2016 r. - Prawo oświatowe (Dz. U. z 2025 r. poz.1043)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dotyczy uczniów realizujących w podmiocie dotowanym wczesne wspomaganie rozwoju dziecka na podstawie posiadanej opinii o potrzebie wczesnego wspomagania rozwoju, o której mowa w art.  127 ust. 10 ustawy z dnia 14 grudnia 2016 r. - Prawo oświatowe (Dz. U. z 2025 r. poz. 1043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4</w:t>
      </w:r>
      <w:r>
        <w:rPr>
          <w:rFonts w:cs="Arial" w:ascii="Arial" w:hAnsi="Arial"/>
          <w:i/>
          <w:sz w:val="18"/>
          <w:szCs w:val="18"/>
        </w:rPr>
        <w:t xml:space="preserve"> cele określone w art. 35 ustawy z dnia 27 października 2017 r. o finansowaniu zadań oświatowych. (Dz. U. 2025 r. poz. 439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259" w:right="1416" w:gutter="0" w:header="0" w:top="127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20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"/>
      </w:numPr>
      <w:spacing w:before="60" w:after="0"/>
      <w:outlineLvl w:val="3"/>
    </w:pPr>
    <w:rPr>
      <w:rFonts w:ascii="Arial" w:hAnsi="Arial" w:cs="Arial"/>
      <w:sz w:val="16"/>
      <w:szCs w:val="20"/>
    </w:rPr>
  </w:style>
  <w:style w:type="paragraph" w:styleId="RUBRYKANUMEROWANA">
    <w:name w:val="RUBRYKA NUMEROWANA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0:00Z</dcterms:created>
  <dc:creator>a.wudarczyk</dc:creator>
  <dc:description/>
  <cp:keywords/>
  <dc:language>en-US</dc:language>
  <cp:lastModifiedBy>Paulina Szymanowicz</cp:lastModifiedBy>
  <cp:lastPrinted>2025-09-11T11:40:00Z</cp:lastPrinted>
  <dcterms:modified xsi:type="dcterms:W3CDTF">2025-09-11T13:29:00Z</dcterms:modified>
  <cp:revision>64</cp:revision>
  <dc:subject/>
  <dc:title>Załącznik nr 2 do uchwały Nr LVI/870/VI/2013</dc:title>
</cp:coreProperties>
</file>