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Programu Przeciwdziałania Przemocy Domowej oraz Ochrony Osób Doznających Przemocy Domowej w Gminie Raszyn na lata 2026-2030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5450"/>
        <w:gridCol w:w="3355"/>
        <w:gridCol w:w="7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Cel szczegółowy 1:  </w:t>
            </w:r>
            <w:bookmarkStart w:id="0" w:name="_Hlk54346564"/>
            <w:r>
              <w:rPr>
                <w:b/>
                <w:bCs/>
                <w:sz w:val="28"/>
                <w:szCs w:val="28"/>
              </w:rPr>
              <w:t xml:space="preserve">Podnoszenie świadomości społecznej na temat przyczyn i skutków przemocy </w:t>
            </w:r>
            <w:bookmarkEnd w:id="0"/>
            <w:r>
              <w:rPr>
                <w:b/>
                <w:bCs/>
                <w:sz w:val="28"/>
                <w:szCs w:val="28"/>
              </w:rPr>
              <w:t>domowej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erniki realizowanych działań i celów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zy/ Partnerzy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0"/>
              <w:ind w:left="360" w:hanging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edukacja środowisk lokalnych poprzez organizacje spotkań edukacyjnych, realizacja kampanii lokalnych i ogólnopolskich dotyczących przeciwdziałania przemocy domowej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0"/>
              <w:ind w:left="360" w:hanging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pracowanie i upowszechnianie materiałów informacyjnych na temat skutków przemocy oraz prowadzenie strony internetowej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0"/>
              <w:ind w:left="360" w:hanging="360"/>
              <w:rPr/>
            </w:pPr>
            <w:r>
              <w:rPr>
                <w:sz w:val="24"/>
                <w:szCs w:val="24"/>
                <w:lang w:eastAsia="pl-PL"/>
              </w:rPr>
              <w:t>prowadzenie Punktu Konsultacyjnego ds. Uzależnień i Przeciwdziałania Przemocy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0"/>
              <w:ind w:left="360" w:hanging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edukacja rodziców w zakresie podnoszenia umiejętności wychowawczych oraz promocja metod wychowawczych alternatywnych wobec przemocy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0"/>
              <w:ind w:left="360" w:hanging="360"/>
              <w:rPr/>
            </w:pPr>
            <w:r>
              <w:rPr>
                <w:sz w:val="24"/>
                <w:szCs w:val="24"/>
                <w:lang w:eastAsia="pl-PL"/>
              </w:rPr>
              <w:t>edukacja dzieci i młodzieży w zakresie rozwoju umiejętności społecznych oraz radzenia sobie z przejawami przemocy i agresji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0"/>
              <w:ind w:left="360" w:hanging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rowadzanie programów profilaktycznych z zakresu przeciwdziałania przemocy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0"/>
              <w:ind w:left="360" w:hanging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edukacja rodziców w zakresie rozwijania umiejętności wychowawczych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0"/>
              <w:ind w:left="360" w:hanging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romowanie szkół podejmujących działania w celu niwelowania zachowań agresywnych i przemocowych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0"/>
              <w:ind w:left="360" w:hanging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nicjowanie i  prowadzenie działań sprzyjających promocji modelu harmonijnej, pozytywnej rodziny,</w:t>
            </w:r>
          </w:p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liczba spotkań informacyjno- edukacyjnych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24"/>
                <w:szCs w:val="24"/>
                <w:lang w:eastAsia="pl-PL"/>
              </w:rPr>
              <w:t>- ilość przeprowadzonych kampanii,</w:t>
            </w:r>
          </w:p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ilość przeprowadzonych programów profilaktycznych,</w:t>
            </w:r>
          </w:p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liczba rozpowszechnionych ulotek, broszur, plakatów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ealizatorzy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espół Interdyscyplinarn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GOPS w Raszy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GKRP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Grupy diiagnostyczo-pomocowe</w:t>
            </w:r>
          </w:p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artnerzy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organizacje pozarządow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lacówki oświatow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lacówki służby zdrow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Gminna Biblioteka Publiczna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1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 szczegółowy 2: Ochrona i pomoc osobom doznającym przemocy domowej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rniki realizowanych działań i celów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alizatorzy/ Partnerz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ealizacja Procedury „Niebieskia Karta”, monitorowanie sytuacji rodziny przez Grupę Roboczą ZI w trakcie trwania procedury i po jej zakończeniu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rPr/>
            </w:pPr>
            <w:r>
              <w:rPr>
                <w:sz w:val="24"/>
                <w:szCs w:val="24"/>
                <w:lang w:eastAsia="pl-PL"/>
              </w:rPr>
              <w:t>prowadzenie konsultacji specjalistycznych w Punkcie Konsultacyjnym do ds. Uzależnień i Przeciwdziałania Przemoc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pewnienie bezpiecznego miejsca pobytu dla osób doznających przemoc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rPr/>
            </w:pPr>
            <w:r>
              <w:rPr>
                <w:sz w:val="24"/>
                <w:szCs w:val="24"/>
                <w:lang w:eastAsia="pl-PL"/>
              </w:rPr>
              <w:t>wsparcie osób starszych i niepełnosprawnych doznających przemocy ze strony swoich bliskich lub opiekun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rPr/>
            </w:pPr>
            <w:r>
              <w:rPr>
                <w:sz w:val="24"/>
                <w:szCs w:val="24"/>
                <w:lang w:eastAsia="pl-PL"/>
              </w:rPr>
              <w:t>udostępnienie pomocy prawnej dla osób doświadczających przemoc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ddziaływania socjoterapeutyczne wobec dzieci które są  świadkami przemocy lub doświadczają przemoc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rowadzenie grupy wsparcia dla osób doświadczających przemocy domowej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24"/>
                <w:szCs w:val="24"/>
                <w:lang w:eastAsia="pl-PL"/>
              </w:rPr>
              <w:t xml:space="preserve">- liczba postępowań z użyciem procedury „Niebieskie Karty”, </w:t>
            </w:r>
          </w:p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liczba osób, którym udzielono porad i konsultacji specjalistycznych,</w:t>
            </w:r>
          </w:p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liczba osób kierowanych do ośrodków wsparcia,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24"/>
                <w:szCs w:val="24"/>
                <w:lang w:eastAsia="pl-PL"/>
              </w:rPr>
              <w:t xml:space="preserve">- liczba spraw skierowanych do Sądu Rejonowego, </w:t>
            </w:r>
          </w:p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liczba grup wsparcia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ealizatorzy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espół Interdyscyplinarn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GOPS w Raszyni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20" w:after="0"/>
              <w:rPr/>
            </w:pPr>
            <w:r>
              <w:rPr>
                <w:sz w:val="24"/>
                <w:szCs w:val="24"/>
                <w:lang w:eastAsia="pl-PL"/>
              </w:rPr>
              <w:t>Policja- Komisariat Policji w Raszyni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GKRP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Grupy diagnostyczno-pomocowe</w:t>
            </w:r>
          </w:p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artnerzy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kłady opieki zdrowotnej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ąd Rejonowy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954"/>
        <w:gridCol w:w="2977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Cel szczegółowy 3 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ddziaływanie wobec osób podejrzanych o stosowanie przemocy domowej i osób stosujących przemoc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rniki realizowanych działań i cel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lizatorzy/ Partnerzy</w:t>
            </w:r>
          </w:p>
        </w:tc>
      </w:tr>
      <w:tr>
        <w:trPr>
          <w:trHeight w:val="37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dizolowanie osób stosujących przemoc od osób doznających przemoc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ealizacja programów korekcyjno- edukacyjnych kierowanych do osób skłonnych do zachowań agresywnych w stosunku do bliskich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rowadzenie konsultacji specjalistycznych w Punkcie Konsultacyjnym do ds. Uzależnień i Przeciwdziałania Przemocy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otywowanie do uczestnictwa w programach edukacyjno- korekcyjnych i terapeutycznych dla osób stosujących przemoc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stała aktualizacja bazy danych o miejscach i formach dostępnej pomo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ogramów korekcyjno- edukacyjnych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uczestników programów korekcyjno- edukacyjnych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torzy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espół Interdyscyplinarny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OPS w Raszynie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licja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KRPA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Jednostki oświatowe z terenu Gminy Raszyn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rupy diagnostyczno-pomoc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5027"/>
        <w:gridCol w:w="3011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Cel szczegółowy 4 : Podnoszenie kompetencji i wspieranie pracy realizatorów Programu.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erniki realizowanych działań i celów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zy/ Partnerzy</w:t>
            </w:r>
          </w:p>
        </w:tc>
      </w:tr>
      <w:tr>
        <w:trPr>
          <w:trHeight w:val="442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rganizacja szkoleń w zakresie interwencji powstrzymującej przemoc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rowadzenie spotkań w zakresie koordynacji pracy interdyscyplinarnej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pewnienie różnych form doradztwa i wsparcia edukacyjnego np. superwizja, coauching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zapewnienie optymalnych warunków lokalowych do pracy z osobami z osobami uwikłanymi w przemoc, zwłaszcza pracy Grup</w:t>
            </w:r>
            <w:r>
              <w:rPr>
                <w:sz w:val="24"/>
                <w:szCs w:val="24"/>
              </w:rPr>
              <w:t xml:space="preserve"> diagnostyczno-pomoc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drażanie narzędzi do badania skuteczności pracy realizatorów Programu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rganizowanie spotkań, seminariów i narad roboczych służących poznaniu i integracji środowiska realizatorów Programu.</w:t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iczba szkoleń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rPr/>
            </w:pPr>
            <w:r>
              <w:rPr>
                <w:sz w:val="24"/>
                <w:szCs w:val="24"/>
                <w:lang w:eastAsia="pl-PL"/>
              </w:rPr>
              <w:t xml:space="preserve">liczba spotkań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iczba narządzi</w:t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torzy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Interdyscyplinarny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y diagnostyczno-pomocowe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7"/>
        <w:gridCol w:w="4855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</w:rPr>
              <w:t>5. Cel szczegółowy: Podnoszenie kwalifikacji grup zawodowych realizujących zadania w zakresie przeciwdziałania przemocy domowej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erniki realizowanych działań i celów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zy/ Partnerzy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rganizacja szkoleń zwiększających kompetencje zawodowe realizatorów programu</w:t>
            </w:r>
          </w:p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organizacja superwizji i doradztwa specjalistycznego dla realizatorów zadań Programu</w:t>
            </w:r>
          </w:p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rozpowszechnienie informacji o dostępnych „zewnętrznych” szkoleniach z zakresu przeciwdziałania przemocy domowej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- liczba szkoleń </w:t>
            </w:r>
          </w:p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liczba przeszkolonych osób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rodzaje form wsparci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ealizatorzy:</w:t>
            </w:r>
          </w:p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Zespół Interdyscyplinarny</w:t>
            </w:r>
          </w:p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GOPS Raszyn</w:t>
            </w:r>
          </w:p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Punkt Konsultacyjny</w:t>
            </w:r>
          </w:p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Grupy diagnostyczno-pomocowe</w:t>
            </w:r>
          </w:p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artnerzy:</w:t>
            </w:r>
          </w:p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Mazowieckie Centrum Polityki Społecznej</w:t>
            </w:r>
          </w:p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Krajowe Centrum Przeciwdziałania Uzależnieniom</w:t>
            </w:r>
          </w:p>
          <w:p>
            <w:pPr>
              <w:pStyle w:val="Normal"/>
              <w:suppressAutoHyphens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organizacje pozarządowe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 w:eastAsia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49:00Z</dcterms:created>
  <dc:creator>Pelnomocnik</dc:creator>
  <dc:description/>
  <cp:keywords/>
  <dc:language>en-US</dc:language>
  <cp:lastModifiedBy>Artur Koziel</cp:lastModifiedBy>
  <cp:lastPrinted>2025-04-01T10:34:00Z</cp:lastPrinted>
  <dcterms:modified xsi:type="dcterms:W3CDTF">2025-08-21T11:32:00Z</dcterms:modified>
  <cp:revision>19</cp:revision>
  <dc:subject/>
  <dc:title>U M O W A  Nr PU</dc:title>
</cp:coreProperties>
</file>